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202045" cy="920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63" t="-4" r="9055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55"/>
        <w:gridCol w:w="815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бщие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казатели оценки результатов освоения дисциплины, формы и методы контроля и оценки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рольно-оценочные матери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1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2.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bidi="ru-RU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72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но-оценочные материалы учебной дисциплины разработаны на основе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ого государственного образовательного стандарта среднего профессионального образования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 утвержденный приказом Минобрнауки России от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22 апреля 2014 года №378</w:t>
      </w:r>
      <w:r>
        <w:rPr>
          <w:rFonts w:eastAsia="Calibri" w:cs="Times New Roman" w:ascii="Times New Roman" w:hAnsi="Times New Roman"/>
          <w:sz w:val="26"/>
          <w:szCs w:val="26"/>
        </w:rPr>
        <w:t>,</w:t>
      </w:r>
      <w:r>
        <w:rPr>
          <w:rFonts w:eastAsia="Calibri" w:cs="Times New Roman" w:ascii="Times New Roman" w:hAnsi="Times New Roman"/>
          <w:bCs/>
          <w:sz w:val="26"/>
          <w:szCs w:val="26"/>
          <w:lang w:bidi="ru-RU"/>
        </w:rPr>
        <w:t xml:space="preserve"> входящей в состав укрупненной группы специальностей 19.00.00 Промышленная экология и биотехнолог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новной профессиональной образовательной программы по специальности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19.02.07 Технология молока и молочных продуктов,2020г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sz w:val="26"/>
          <w:szCs w:val="26"/>
        </w:rPr>
        <w:t>ОП.08 Метрология и стандартизация,2020г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но-оценочные средства (КОМ) предназначены для контроля и оценки образовательных достижений студентов, освоивших программу учебной дисциплины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П.08 Метрология и стандартизац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 включают контрольные материалы для проведения текущего контроля и промежуточной аттестации в форме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оказатели оценки результатов освоения дисциплины, формы и методы контроля и оценк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: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43"/>
      </w:tblGrid>
      <w:tr>
        <w:trPr>
          <w:trHeight w:val="40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68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- основные понятия метрологии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>
          <w:trHeight w:val="62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2-задачи стандартизации, ее экономическую эффективность;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.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3-формы подтверждения соответ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ценка выполнения самостоятельной работы.</w:t>
            </w:r>
          </w:p>
        </w:tc>
      </w:tr>
      <w:tr>
        <w:trPr>
          <w:trHeight w:val="6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4-основные положения систем (комплексов) общетехнических и организационно-методических стандартов; -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Текущий контроль. Оценка выполнения самостоятельной работы. </w:t>
            </w:r>
          </w:p>
        </w:tc>
      </w:tr>
      <w:tr>
        <w:trPr>
          <w:trHeight w:val="6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5- терминологию и единицы измерения величин в соответствии с действующими стандартами и международной системой единиц СИ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. Оценка выполнения самостоятельной работы.</w:t>
            </w:r>
          </w:p>
        </w:tc>
      </w:tr>
      <w:tr>
        <w:trPr>
          <w:trHeight w:val="6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6</w:t>
            </w:r>
            <w:r>
              <w:rPr>
                <w:rStyle w:val="21"/>
                <w:rFonts w:eastAsia="Arial Unicode MS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и качества и методы их оценки;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. Оценка выполнения самостоятельной работы.</w:t>
            </w:r>
          </w:p>
        </w:tc>
      </w:tr>
      <w:tr>
        <w:trPr>
          <w:trHeight w:val="67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7- си</w:t>
              <w:softHyphen/>
              <w:t xml:space="preserve">стемы сертификации;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. Оценка выполнения самостоятельной работы.</w:t>
            </w:r>
          </w:p>
        </w:tc>
      </w:tr>
      <w:tr>
        <w:trPr>
          <w:trHeight w:val="56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8-порядок и правила сертифика</w:t>
              <w:softHyphen/>
              <w:t>ции;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контроль. Оценка выполнения самостоятельной работы.</w:t>
            </w:r>
          </w:p>
        </w:tc>
      </w:tr>
      <w:tr>
        <w:trPr>
          <w:trHeight w:val="170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1-применять требования нормативных документов к основным видам продукции (услуг) и процесс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№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ы стандар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ормативные документы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№6Штриховое кодирование товар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Изучение технического законода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3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2-оформлять техническую документацию в соответствии с действующей нормативной баз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№2</w:t>
            </w:r>
            <w:r>
              <w:rPr>
                <w:rFonts w:eastAsia="Arial Narrow" w:cs="Times New Roman" w:ascii="Times New Roman" w:hAnsi="Times New Roman"/>
                <w:bCs/>
                <w:sz w:val="26"/>
                <w:szCs w:val="26"/>
              </w:rPr>
              <w:t>Классификация средств измерений .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  <w:lang w:eastAsia="en-US"/>
              </w:rPr>
              <w:t xml:space="preserve">  №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пределение метрологических  характеристик измерительных приборов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3</w:t>
            </w: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пользовать в профессиональной деятельности документацию систем каче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80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: 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№7Маркировка пищевой продук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8Выбор схемы сертификации и заполнение бланка сертификата соответств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4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езультатов выполнения практических работ №1Перевод национальных неметрических единиц измерения в единицы международной системы 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23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5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bidi="ru-RU"/>
              </w:rPr>
              <w:t xml:space="preserve"> применять основные правила и документы си</w:t>
              <w:softHyphen/>
              <w:t>стемы сертификаци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а результатов выполнения практических работ. 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 xml:space="preserve">№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иды стандарт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нормативные документы</w:t>
            </w: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№6Штриховое кодирование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.Изучение технического законодательства №8Выбор схемы сертификации и заполнение бланка сертификата соответстви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9"/>
        <w:gridCol w:w="4082"/>
      </w:tblGrid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обучения (ОК, ПК)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и методы контроля и оценки</w:t>
            </w:r>
          </w:p>
        </w:tc>
      </w:tr>
      <w:tr>
        <w:trPr>
          <w:trHeight w:val="416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</w:tc>
      </w:tr>
      <w:tr>
        <w:trPr>
          <w:trHeight w:val="116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ный опрос</w:t>
            </w:r>
          </w:p>
        </w:tc>
      </w:tr>
      <w:tr>
        <w:trPr>
          <w:trHeight w:val="1166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ный опрос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ирование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тный опр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ирование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ирование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ирование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тестирование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з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тупление на занятиях с сообщениями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1. Принимать молочное сырье на переработк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.2. Контролировать качества сырь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К 1 3.  Организовывать и проводить переработку сырья в соответствии с его качество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кспертное наблюдение и оценка на практических занятиях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1. Контролировать соблюдение требований к сырью при выработке цельномолочных продуктов, жидких и пастообразных продукт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кспертное наблюдение и оценка на практических занятиях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2. Изготавливать производственные заквас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3. Вести технологические процессы производства цельномолочных продуктов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экспертное наблюдение и оценка на практических занятиях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4. Вести технологические процессы производства жидких и пастообразных продуктов детского пит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- экспертное наблюдение и оценка на практических занятия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5. Контролировать качество цельномолочных продуктов, жидких и пастообразных продуктов детского питания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- экспертное наблюдение и оценка на практических занятиях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2.6. Обеспечивать работу оборудования для производства цельномолочных продуктов, жидких и пастообразных продуктов детского пит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- экспертное наблюдение и оценка на практических занятиях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1. Контролировать соблюдение требований к сырью при выработке различных сортов сливочного масла и напитков из пах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экспертное наблюдение и оценка на практических занятиях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2. Вести технологические процессы производства различных сортов сливочного мас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3. Вести технологические процессы производства напитков из пах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4. Контролировать качество сливочного масла и продуктов из пахт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тестирования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3.5. Обеспечивать работу оборудования при выработке различных сортов сливочного масла и напитков из пахт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;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1. 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2. Изготавливать бактериальные закваски и растворы сычужного фермент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3. Вести технологические процессы производства различных видов сыр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4. Вести технологические процессы производства продуктов из молочной сыворот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5. Контролировать качество сыра и продуктов из молочной сыворот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4.6.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5.1. Участвовать в планировании основных показателей производств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5.2. Планировать выполнение работ исполнител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5.3. Организовывать работу трудового коллектив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5.4. Контролировать ход и оценивать результаты выполнения работ исполнителям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К 5.5. Вести утвержденную учетно-отчетную документ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ценка результатов практической работы</w:t>
            </w:r>
          </w:p>
        </w:tc>
      </w:tr>
      <w:tr>
        <w:trPr>
          <w:trHeight w:val="24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а аттестации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ифференцированный зач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ущий контроль</w:t>
      </w:r>
    </w:p>
    <w:p>
      <w:pPr>
        <w:pStyle w:val="Normal"/>
        <w:ind w:left="114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2 Банк тестовых заданий по темам дисциплины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№1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1. Метод стандартизации, который применяется для установления рациональной номенклатуры изготавливаемых изделий с целью унификации, повышения серийности и развития специализации их производств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Типизац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истематизац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Агрегатирова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Параметрическая стандартизация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К документам в области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относя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общероссийские классификаторы технико-экономической информации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национальные стандарты;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юридические кодексы. 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Цели стандартизации – эт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аудит систем качества;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недрение результатов унификаци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зработка норм, требований, правил,  обеспечивающих безопасность продукции, взаимозаменяемость и техническую совместимость, единство измерений, экономию ресурсов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4.Объектом стандартизации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не являются …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рмины и обозначения;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приказы военачальников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технологические процесс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5.Определите соответствие вида стандарта его условному обозначению</w:t>
      </w:r>
    </w:p>
    <w:tbl>
      <w:tblPr>
        <w:tblW w:w="50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3548"/>
        <w:gridCol w:w="284"/>
        <w:gridCol w:w="1040"/>
      </w:tblGrid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1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/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Национальные стандарты РФ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А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О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2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Стандарты организаций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Б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ISO (ИСО)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3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дународные стандарты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В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 Р</w:t>
            </w:r>
          </w:p>
        </w:tc>
      </w:tr>
      <w:tr>
        <w:trPr/>
        <w:tc>
          <w:tcPr>
            <w:tcW w:w="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4</w:t>
            </w:r>
          </w:p>
        </w:tc>
        <w:tc>
          <w:tcPr>
            <w:tcW w:w="3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Межгосударственные стандарты СНГ</w:t>
            </w:r>
          </w:p>
        </w:tc>
        <w:tc>
          <w:tcPr>
            <w:tcW w:w="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/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.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08" w:before="0" w:after="0"/>
              <w:rPr>
                <w:rFonts w:ascii="Times New Roman" w:hAnsi="Times New Roman" w:cs="Times New Roman"/>
                <w:color w:val="2B2727"/>
                <w:spacing w:val="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B2727"/>
                <w:spacing w:val="8"/>
                <w:sz w:val="26"/>
                <w:szCs w:val="26"/>
              </w:rPr>
              <w:t>ГОС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____; 2___; 3___; 4 ___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  <w:u w:val="single"/>
        </w:rPr>
        <w:t> 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Официальными языками ИСО (Международной организации по стандартизации) являю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английский, французский, немецкий; 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английский, французский, русский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нглийский, немецкий, русский.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.Ведущей организацией в области международной стандартизации явля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Международная электротехническая комиссия (МЭК)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Международная организация по стандартизации (ИСО);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Всемирная организация здравоохранения (ВОЗ).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.Объектами стандартизации МЭК являются 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бытовые электроприборы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одовольственные товары;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канцелярские товары. </w:t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 Метрология – это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теория передачи размеров единиц физических величин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ория исходных средств измерений (эталон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наука об измерениях, методах и средствах обеспечения их единства и способах достижения требуемой точ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2 Физическая величина – это 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ъект измер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еличина, подлежащая измерению, измеряемая или измеренная в соответствии с основной целью измерительной задач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одно из свойств физического объекта, общее в качественном отношении для многих физических объектов, но в количественном отношении индивидуальное для кажд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 Характеристика физической величины назыв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размер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бъектом измер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 Измерением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выбор технического средства, имеющего нормирован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етрологические характерист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операция сравнения неизвестного с известны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опытное нахождение значения физической величины с помощью технических сред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5 К объектам измерения относя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бразцовые меры и прибо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физические величи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меры и стандартные образц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 Для поверки рабочих мер и приборов служа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бочие этал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эталоны-коп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эталоны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 По способу получения результата все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тические и динамическ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ямые и косвенны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ямые, косвенные, совместные и совокупны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8 В зависимости от числа измерений измерения делятся на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однократные и многократны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технические и метрологическ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равноточные и неравноточны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Единством измерений называ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истема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личение национальных эталонов с международны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стояние измерений, при которых их результаты выражены в узаконенных единицах величин и погрешности измерений не выходят за установленные пределы с зада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ероят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 При одновременном измерении нескольких одноименных величи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мерения называют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освен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совместны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совокупны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1. Нормативной основой метрологического обеспечения является 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ударственная система обеспечения единства измерений (ГС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осударственная система поверки и калибровки средств измер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Государственная система стандартизации (ГСС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2.Из перечисленных метрологических характеристик прибора к качеству измерения относятся …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ласс точ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ел измерения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ринцип действ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3.Упорядоченная совокупность значений физической величины, принятая по соглашению на основании результатов точных измерений называется …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). результатами вспомогательных измерений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шкалой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единицей измер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 выборкой результатов измер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4. Свойство, общее в качественном отношении для множества объектов, но индивидуальное в количественном отношении для каждого из них, называе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размером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азмерностью физической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физической величи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5. Приставками SI для обозначения увеличения значений физических величин являются ..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кило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нт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в)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. Приставками SI для обозначения уменьшающих значений физических величин являются ...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деци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гекто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кило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sz w:val="26"/>
          <w:szCs w:val="26"/>
        </w:rPr>
        <w:t>17.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Укажите, что является измерительным прибором?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линейка;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циркуль;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) индикатор часового типа.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8.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Размер, установленный измерением с допустимой погрешностью называется:</w:t>
      </w:r>
    </w:p>
    <w:p>
      <w:pPr>
        <w:pStyle w:val="Normal"/>
        <w:shd w:fill="FFFFFF" w:val="clear"/>
        <w:spacing w:lineRule="auto" w:line="240" w:before="0" w:after="0"/>
        <w:ind w:left="600" w:hanging="60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 номина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действительным;</w:t>
      </w:r>
    </w:p>
    <w:p>
      <w:pPr>
        <w:pStyle w:val="Normal"/>
        <w:shd w:fill="FFFFFF" w:val="clear"/>
        <w:spacing w:lineRule="auto" w:line="240" w:before="0" w:after="0"/>
        <w:ind w:left="600" w:hanging="6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предельны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87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еречень заданий для текущего контроля знаний №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ое задание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Номер группы 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Ф.И. обучающегося __________________________________________</w:t>
      </w:r>
    </w:p>
    <w:p>
      <w:pPr>
        <w:pStyle w:val="Normal"/>
        <w:tabs>
          <w:tab w:val="clear" w:pos="708"/>
          <w:tab w:val="left" w:pos="207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1.Цель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сертификации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защита потребителей от получения некачественной продукции или услуги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увеличение производства продукции, услуг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щита производителей от выпуска некачественной продукции или услуг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</w:t>
      </w: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2B2727"/>
          <w:spacing w:val="8"/>
          <w:sz w:val="26"/>
          <w:szCs w:val="26"/>
        </w:rPr>
        <w:t> Расположите этапы сертификации продукции в последовательности их выполнения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1. Заключение договора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2. Согласование выполняемых работ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3. Подача заявки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2B2727"/>
          <w:spacing w:val="8"/>
          <w:sz w:val="26"/>
          <w:szCs w:val="26"/>
        </w:rPr>
      </w:pPr>
      <w:r>
        <w:rPr>
          <w:rFonts w:cs="Times New Roman" w:ascii="Times New Roman" w:hAnsi="Times New Roman"/>
          <w:color w:val="2B2727"/>
          <w:spacing w:val="8"/>
          <w:sz w:val="26"/>
          <w:szCs w:val="26"/>
        </w:rPr>
        <w:t>4. Оценка стоимости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3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Штриховое кодирование обязательно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 xml:space="preserve"> … </w:t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при идентификации товаров в торговых операциях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в медицинской практике;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при испытаниях продукции. 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4. Номенклатура продукции и услуг, подлежащих обязательной сертификации в России, определяется …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Госстандартом РФ в соответствии с законом «О защите прав потребителей»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 предприятием-изготовителем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потребителем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5. Право изготовителя маркировать продукцию Знаком соответствия определяется </w:t>
      </w:r>
      <w:r>
        <w:rPr>
          <w:rFonts w:eastAsia="Calibri" w:cs="Times New Roman" w:ascii="Times New Roman" w:hAnsi="Times New Roman"/>
          <w:b/>
          <w:i/>
          <w:sz w:val="26"/>
          <w:szCs w:val="26"/>
          <w:lang w:eastAsia="en-US"/>
        </w:rPr>
        <w:t>…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лицензией, выдаваемой органом по сертификации; 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б) лицензией, выдаваемой Федеральным агентством по   техническому регулированию и метрологии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) декларацией о соответствии.   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6.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Сертификация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 , которая распространяется на продукцию и услуги, от которых зависят здоровье и жизнь потребителя, а также безопасность его имущества и окружающей среды называетс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</w:t>
      </w:r>
      <w:r>
        <w:rPr>
          <w:rFonts w:eastAsia="Calibri" w:cs="Times New Roman" w:ascii="Times New Roman" w:hAnsi="Times New Roman"/>
          <w:b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обязате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б) добровольная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Cs/>
          <w:sz w:val="26"/>
          <w:szCs w:val="26"/>
          <w:lang w:eastAsia="en-US"/>
        </w:rPr>
        <w:t>в) неофицальная.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7.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Сколько   сторон  участвует  при  проведении  сертифик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а) 4;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б</w:t>
      </w:r>
      <w:r>
        <w:rPr>
          <w:rFonts w:eastAsia="Calibri" w:cs="Times New Roman" w:ascii="Times New Roman" w:hAnsi="Times New Roman"/>
          <w:bCs/>
          <w:i/>
          <w:iCs/>
          <w:sz w:val="26"/>
          <w:szCs w:val="26"/>
          <w:lang w:eastAsia="en-US"/>
        </w:rPr>
        <w:t>)3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Cs/>
          <w:i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в)2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роцедура подтверждения третьей независимой стороной, т.е. организацией, не зависящей от заинтересованных сторон (изготовителей, исполнителей, продавцов и потребителей), соответствия должным образом идентифицированной продукции, процесса или услуги конкретному стандарту или другому нормативному документу это….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) стандартизация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6"/>
          <w:szCs w:val="26"/>
          <w:lang w:eastAsia="en-US"/>
        </w:rPr>
        <w:t>сертификац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;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аккредитация.</w:t>
      </w:r>
    </w:p>
    <w:p>
      <w:pPr>
        <w:pStyle w:val="Normal"/>
        <w:spacing w:lineRule="auto" w:line="256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9.  Добровольная сертификация проводится на условиях договора между…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) заявителями и органом по сертификации; 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)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требителем и органом по сертификации;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) заявителями и потребителями</w:t>
      </w: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  <w:t>.</w:t>
      </w:r>
    </w:p>
    <w:p>
      <w:pPr>
        <w:pStyle w:val="Normal"/>
        <w:spacing w:lineRule="auto" w:line="256" w:before="0" w:after="0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10.</w:t>
      </w: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 xml:space="preserve"> Аккредитация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1) даёт право допуска продукции на рынок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способствует завоеванию места на рынке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официальное признание компетентности физического или юридического лица выполнять работы в определённой области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1. Испытательная лаборатория приобретает необходимые полномочия, если она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аттестован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2) имеет нужное оборудование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аккредитована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2. Обязательная сертификация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 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3. Знак соответствия – это знак, информирующий потребителя о соответствии продукции (услуги) требованиям: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истем добровольной сертификаци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договора на поставку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национальных стандартов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4) технических регламентов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4. Добровольная сертификация -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1) способствует завоеванию места на рынке;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2) официальное признание компетентности физического или юридического лица выполнять работы в определённой области;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111115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111115"/>
          <w:sz w:val="26"/>
          <w:szCs w:val="26"/>
          <w:shd w:fill="FFFFFF" w:val="clear"/>
        </w:rPr>
        <w:t>3) даёт право допуска продукции на рынок.</w:t>
      </w:r>
    </w:p>
    <w:p>
      <w:pPr>
        <w:pStyle w:val="Normal"/>
        <w:shd w:fill="FFFFFF" w:val="clear"/>
        <w:spacing w:lineRule="auto" w:line="240" w:before="0" w:after="0"/>
        <w:ind w:right="525" w:hanging="0"/>
        <w:rPr/>
      </w:pPr>
      <w:r>
        <w:rPr>
          <w:rFonts w:cs="Times New Roman" w:ascii="Times New Roman" w:hAnsi="Times New Roman"/>
          <w:b/>
          <w:color w:val="111115"/>
          <w:sz w:val="26"/>
          <w:szCs w:val="26"/>
          <w:shd w:fill="FFFFFF" w:val="clear"/>
        </w:rPr>
        <w:t>15.</w:t>
      </w:r>
      <w:r>
        <w:rPr>
          <w:rFonts w:cs="Times New Roman" w:ascii="Times New Roman" w:hAnsi="Times New Roman"/>
          <w:b/>
          <w:color w:val="424242"/>
          <w:sz w:val="26"/>
          <w:szCs w:val="26"/>
        </w:rPr>
        <w:t xml:space="preserve"> Срок действия сертификата ограничивается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1 год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3 год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до 5 лет.</w:t>
      </w:r>
    </w:p>
    <w:p>
      <w:pPr>
        <w:pStyle w:val="Normal"/>
        <w:shd w:fill="FFFFFF" w:val="clear"/>
        <w:spacing w:lineRule="auto" w:line="240" w:before="0" w:after="0"/>
        <w:ind w:right="525" w:hanging="0"/>
        <w:rPr/>
      </w:pPr>
      <w:r>
        <w:rPr>
          <w:rFonts w:cs="Times New Roman" w:ascii="Times New Roman" w:hAnsi="Times New Roman"/>
          <w:b/>
          <w:color w:val="424242"/>
          <w:sz w:val="26"/>
          <w:szCs w:val="26"/>
        </w:rPr>
        <w:t>16. Декларация поставщика о соответствии под его полную ответственность</w:t>
        <w:br/>
        <w:t>удостоверяет, что продукция (услугу) соответствует: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а) конкретному стандарту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б) сертификату качества;</w:t>
      </w:r>
    </w:p>
    <w:p>
      <w:pPr>
        <w:pStyle w:val="Normal"/>
        <w:shd w:fill="FFFFFF" w:val="clear"/>
        <w:spacing w:lineRule="auto" w:line="240" w:before="0" w:after="0"/>
        <w:ind w:left="225" w:right="525" w:hanging="0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  <w:t>в) сертификату соответств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424242"/>
          <w:sz w:val="26"/>
          <w:szCs w:val="26"/>
        </w:rPr>
      </w:pPr>
      <w:r>
        <w:rPr>
          <w:rFonts w:cs="Times New Roman" w:ascii="Times New Roman" w:hAnsi="Times New Roman"/>
          <w:color w:val="42424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Критерии оценок при тестиров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если даны верные отве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5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100% до 91%  (50 – 46 ответа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4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90% до 76%  (45 – 38ответов)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3» </w:t>
      </w:r>
      <w:r>
        <w:rPr>
          <w:rFonts w:cs="Times New Roman" w:ascii="Times New Roman" w:hAnsi="Times New Roman"/>
          <w:color w:val="000000"/>
          <w:sz w:val="26"/>
          <w:szCs w:val="26"/>
        </w:rPr>
        <w:t>- от 75% до 50%  (37 – 25 ответов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  <w:t>«2» 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- от 49% и менее  (24 и меньше ответов)</w:t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1.3. Перечень лабораторно-практических работ по темам дисциплины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д неметрических единиц измерения в единицы С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82775" cy="189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рактическое занятие №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4.9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Практическое занятие №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Arial Narrow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№2 Классификация</w:t>
      </w:r>
      <w:r>
        <w:rPr>
          <w:rFonts w:eastAsia="Arial Narrow" w:cs="Times New Roman" w:ascii="Times New Roman" w:hAnsi="Times New Roman"/>
          <w:sz w:val="26"/>
          <w:szCs w:val="26"/>
        </w:rPr>
        <w:t xml:space="preserve"> средств измер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занятие №3 Определение метрологических характеристик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ое занятие№4 Изучение технического законод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ое занятие№5 Виды стандартов и нормативные док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ое занятие№6 п.п Штриховое кодирование товаров и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ое занятие№7 п.п Маркировка пищевой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ое занятие №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Выбор схемы сертификации и заполнение бланка сертификата соответ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рактическое занятие №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Дифференцированный зачет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межуточная аттестация</w:t>
      </w:r>
    </w:p>
    <w:p>
      <w:pPr>
        <w:pStyle w:val="Normal"/>
        <w:spacing w:lineRule="auto" w:line="240" w:before="0" w:after="0"/>
        <w:ind w:left="114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ежуточная аттестация по учебной дисциплине осуществляется в форме дифференцированного зачета. Условием допуска к аттестации является положительная текущая аттестация по всем практическим работам учебной дисциплины, индивидуальным заданиям, ключевым теоретическим вопросам дисциплины (проверка выполняется текущим контролем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фференцированный зачет проводится по билетам в устной и письменной форме. Билет состоит из трёх заданий: два задания теоретического и одно практического характ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вопросов для проведения промежуточной аттестации (дифференцированный зачет)   по дисциплине  ОП.08 Метрология и стандартизац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. Стандартизация. Цели  и задачи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 xml:space="preserve"> Виды и категори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Сертификация. 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ы и службы по стандарт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Cs/>
          <w:sz w:val="26"/>
          <w:szCs w:val="26"/>
        </w:rPr>
        <w:t>Системы конструкторской и технологической докумен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сведения о взаимозаменяемости и ее ви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ертификат соответ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нятие о метр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 Категории станда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Документация систем ка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 Нормативные документы по стандартиз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2.Качество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3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новные методы стандарт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4.</w:t>
      </w:r>
      <w:r>
        <w:rPr>
          <w:rFonts w:cs="Times New Roman" w:ascii="Times New Roman" w:hAnsi="Times New Roman"/>
          <w:bCs/>
          <w:sz w:val="26"/>
          <w:szCs w:val="26"/>
        </w:rPr>
        <w:t>Формы подтверждения соответств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5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трологические </w:t>
        <w:tab/>
        <w:t>характеристики</w:t>
        <w:tab/>
        <w:t>измерительных прибо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6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оверка, виды поверок. Калибр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7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изические величины и их классифик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18. Объект и область  стандар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огрешности результатов измерений . Виды погреш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. Виды измерительных прибо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1</w:t>
      </w:r>
      <w:r>
        <w:rPr>
          <w:rFonts w:cs="Times New Roman" w:ascii="Times New Roman" w:hAnsi="Times New Roman"/>
          <w:bCs/>
          <w:sz w:val="26"/>
          <w:szCs w:val="26"/>
        </w:rPr>
        <w:t xml:space="preserve"> Международная система единиц. Основные физические величи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2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рения. Виды измер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3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авила построения системы сертификац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ормы подтверждения соответ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5. Уровни стандартиз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26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ы повышения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27. Критерии качества продук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28. </w:t>
      </w:r>
      <w:r>
        <w:rPr>
          <w:rFonts w:cs="Times New Roman" w:ascii="Times New Roman" w:hAnsi="Times New Roman"/>
          <w:bCs/>
          <w:sz w:val="26"/>
          <w:szCs w:val="26"/>
        </w:rPr>
        <w:t xml:space="preserve"> Квалиметрическая оценка качества продук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существление государственного контроля и надзора за соблюдением обязательных требований станда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0.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щие принципы определения экономической эффективности стандарт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31. </w:t>
      </w:r>
      <w:r>
        <w:rPr>
          <w:rFonts w:cs="Times New Roman" w:ascii="Times New Roman" w:hAnsi="Times New Roman"/>
          <w:bCs/>
          <w:sz w:val="26"/>
          <w:szCs w:val="26"/>
        </w:rPr>
        <w:t>Цели и задачи аккредитации испытательных лабораторий и органов по сертификации</w:t>
      </w:r>
      <w:r>
        <w:rPr>
          <w:rFonts w:cs="Times New Roman" w:ascii="Times New Roman" w:hAnsi="Times New Roman"/>
          <w:sz w:val="26"/>
          <w:szCs w:val="26"/>
        </w:rPr>
        <w:t xml:space="preserve"> 32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рганизация разработки стандарта.  Принятие проекта и государственная регистрация стандарта.</w:t>
      </w: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33. Основные этапы и правила проведения сертифик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34 Системы конструкторской и технологической документ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35.  Международная организация по стандартизации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Практические  задания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пределенит метрологические   характеристики технического средства измер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2.Указать диапазон показаний, диапазон измерений, длину деления шкалы, цену делен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шкалы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Cs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ределить вид предлагаемых стандартов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штрих-коду определить страну - производителя и проверить подлинность товар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sz w:val="26"/>
          <w:szCs w:val="26"/>
        </w:rPr>
        <w:t xml:space="preserve"> Рассчитать пищевую  ценность продукта  в соответствие с этикеткой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вести экспертизу этикетки на соответствие требованиям ТР ТС 022/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bCs/>
          <w:sz w:val="26"/>
          <w:szCs w:val="26"/>
        </w:rPr>
        <w:t xml:space="preserve">7.Перевести  национальные неметрические единицы измерения в единицы международной системы СИ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before="5" w:after="0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ыразить 1м в км, Мм, мм, дм. Выразить 1 мм. рт. ст. в Па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>Выбрать  схему сертификации .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10 Заполнить бланк  сертификата соответствия</w:t>
      </w:r>
      <w:r>
        <w:rPr>
          <w:bCs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Критерии оценки освоен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pacing w:val="-12"/>
          <w:sz w:val="26"/>
          <w:szCs w:val="26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12"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pacing w:val="-12"/>
          <w:sz w:val="26"/>
          <w:szCs w:val="26"/>
          <w:lang w:eastAsia="en-US"/>
        </w:rPr>
        <w:t>При устном (письменном) ответе обучаемый должен использовать «технический язык», правильно применять и произносить терми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lang w:eastAsia="en-US"/>
        </w:rPr>
        <w:t>«5»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отлично) – за глубокое и полное овладение содержанием учебного материала, в котором студент свободно и уверенно ориентируется; за умение практически применять теоретические знания, высказывать и обосновывать свои суждения. Оценка «5» (отлично) предполагает грамотное и логичное изложение ответа (в устной или письменной форме) на практико-ориентированные вопросы; обоснование собственного высказывания с точки зрения известных теоретических положени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-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полностью усвоил учебный материал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умеет изложить его своими словами;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  </w:t>
      </w:r>
      <w:r>
        <w:rPr>
          <w:rFonts w:eastAsia="Calibri" w:cs="Times New Roman" w:ascii="Times New Roman" w:hAnsi="Times New Roman"/>
          <w:spacing w:val="-9"/>
          <w:sz w:val="26"/>
          <w:szCs w:val="26"/>
          <w:lang w:eastAsia="en-US"/>
        </w:rPr>
        <w:t xml:space="preserve">самостоятельно подтверждает ответ конкретными примерами; </w:t>
      </w:r>
      <w:r>
        <w:rPr>
          <w:rFonts w:eastAsia="Calibri" w:cs="Times New Roman" w:ascii="Times New Roman" w:hAnsi="Times New Roman"/>
          <w:spacing w:val="-10"/>
          <w:sz w:val="26"/>
          <w:szCs w:val="26"/>
          <w:lang w:eastAsia="en-US"/>
        </w:rPr>
        <w:t>правильно и обстоятельно отвечает на дополнительные вопросы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4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хорошо) – если студент полно освоил учебный материал, владеет научно-понятийным аппаратом, ориентируется в изученном материале, осознанно применяет теоретические знания на практике, грамотно излагает ответ (в устной или письменной форме), но содержание и форма ответа имеют отдельные неточности. Д</w:t>
      </w:r>
      <w:r>
        <w:rPr>
          <w:rFonts w:cs="Times New Roman" w:ascii="Times New Roman" w:hAnsi="Times New Roman"/>
          <w:spacing w:val="-9"/>
          <w:sz w:val="26"/>
          <w:szCs w:val="26"/>
        </w:rPr>
        <w:t>опускает незначительные ошибки при  изложении  материала своими слов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3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-ориентированные вопросы; не умеет доказательно обосновать собственные су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2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неудовлетворительно) – если студент имеет разрозненные, бессистемные знания по междисциплинарным курсам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ценки выставляются в ведо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Style15">
    <w:name w:val="Подзаголовок Знак"/>
    <w:qFormat/>
    <w:rPr>
      <w:rFonts w:ascii="Courier New" w:hAnsi="Courier New" w:cs="Courier New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4:00Z</dcterms:created>
  <dc:creator>НТК</dc:creator>
  <dc:description/>
  <cp:keywords/>
  <dc:language>en-US</dc:language>
  <cp:lastModifiedBy>Анна Худякова</cp:lastModifiedBy>
  <cp:lastPrinted>2021-11-10T12:18:00Z</cp:lastPrinted>
  <dcterms:modified xsi:type="dcterms:W3CDTF">2022-04-06T18:50:00Z</dcterms:modified>
  <cp:revision>185</cp:revision>
  <dc:subject/>
  <dc:title/>
</cp:coreProperties>
</file>